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MSTEAD NURSER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MISSION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535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name of chil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ename(s) of child</w:t>
            </w:r>
          </w:p>
        </w:tc>
      </w:tr>
      <w:tr>
        <w:trPr>
          <w:trHeight w:val="515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le or Femal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me Tel 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bile No.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of Fa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 of Mother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dress &amp; telephone number of parent not living with child (if applicabl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f English is not the child’s first language, please state: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first language of the chil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first language of the par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language used at h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tact Name and Tel. No. in case of emerg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Emergency Contact Name and Tel. 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and telephone number of Docto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ld’s position in fami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ster(s) and date(s) of bir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ther(s) and date(s) of bir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evious pre-school experience, if applicable (i.e. childminder, nurser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406" w:hRule="atLeast"/>
        </w:trPr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ssions you would like your child to attend at Elmstead Nursery</w:t>
            </w:r>
          </w:p>
        </w:tc>
      </w:tr>
      <w:tr>
        <w:trPr>
          <w:trHeight w:val="484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ssions (morning, lunch, afternoon) and days required.</w:t>
            </w:r>
          </w:p>
          <w:p>
            <w:pPr>
              <w:pStyle w:val="Normal"/>
              <w:rPr/>
            </w:pPr>
            <w:r>
              <w:rPr/>
              <w:t>(NB Cooking Club on Friday afternoon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 (Autumn/Spring/Summer) and year that you would like your child to start (spaces dependent)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y other information or comments you would like to make about your child</w:t>
            </w:r>
          </w:p>
        </w:tc>
      </w:tr>
      <w:tr>
        <w:trPr>
          <w:trHeight w:val="379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t is important that any relevant information is recorded (e.g. Special Needs, Diet, Glasses, Asthma, Speech problems 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f your child is to be collected regularly by any other adult: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ed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r child starts at Elmstead Nursery we are required to sight both your child’s birth certificate and a document such as a bill or bank statement that verifies your address. Copies of these documents should be attached with this admission form or brought into the nursery office at your convenience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application received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of of Address seen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rth Certificate seen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</w:rPr>
        <w:t xml:space="preserve">I understand that attendance at Elmstead Nursery does not guarantee a place at Elmstead Primary School and that a separate online registration with Essex County Council is required.  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Signed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……………………………………</w:t>
        <w:tab/>
        <w:t>Date ………………………………..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44:00Z</dcterms:created>
  <dc:creator>User</dc:creator>
  <dc:description/>
  <cp:keywords/>
  <dc:language>en-US</dc:language>
  <cp:lastModifiedBy>Elmstead Nursery</cp:lastModifiedBy>
  <cp:lastPrinted>2024-01-24T09:37:00Z</cp:lastPrinted>
  <dcterms:modified xsi:type="dcterms:W3CDTF">2025-06-11T08:44:00Z</dcterms:modified>
  <cp:revision>2</cp:revision>
  <dc:subject/>
  <dc:title>ELMSTEAD PRIMARY SCHOOL</dc:title>
</cp:coreProperties>
</file>