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18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28.8pt;width:47.4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04004" r:id="rId2"/>
        </w:object>
        <w:object w:dxaOrig="270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1pt;margin-top:15.5pt;width:13.5pt;height:2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634609" r:id="rId4"/>
        </w:object>
        <w:object w:dxaOrig="270" w:dyaOrig="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9.9pt;margin-top:22.7pt;width:13.5pt;height:2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4420175" r:id="rId6"/>
        </w:object>
        <w:object w:dxaOrig="420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7.1pt;margin-top:15.5pt;width:14.4pt;height:2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2716152" r:id="rId8"/>
        </w:object>
        <w:object w:dxaOrig="420" w:dyaOrig="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.8pt;margin-top:21.6pt;width:14.4pt;height:2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05399619" r:id="rId10"/>
        </w:object>
      </w:r>
      <w:r>
        <w:rPr>
          <w:b/>
          <w:sz w:val="28"/>
          <w:szCs w:val="28"/>
        </w:rPr>
        <w:t>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3891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LMSTEAD NURSERY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-57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LMSTEAD NURSERY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-669290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cr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ly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stead M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7 7Y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1206 827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office@elmsteadnursery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52.7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mcr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ly 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mstead M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7 7Y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1206 827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13">
                        <w:r>
                          <w:rPr>
                            <w:rStyle w:val="InternetLink"/>
                          </w:rPr>
                          <w:t>office@elmsteadnursery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When your child joins Elmstead Nursery, a copy of their birth certificate (or the original which will be returned immediately) and proof of address is required by the office for administration purpos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varied snack is given to the children.  Please ensure that we know of any dietary needs or allerg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ees are payable monthly, </w:t>
      </w:r>
      <w:r>
        <w:rPr>
          <w:sz w:val="22"/>
          <w:szCs w:val="22"/>
          <w:u w:val="single"/>
        </w:rPr>
        <w:t>in advance</w:t>
      </w:r>
      <w:r>
        <w:rPr>
          <w:sz w:val="22"/>
          <w:szCs w:val="22"/>
        </w:rPr>
        <w:t xml:space="preserve">.  Fees continue to be payable when a child is absent for whatever rea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 the Nursery we take children from the age of 2 ½. The Nursery offers continuous care from the hours of 9am through to 3.30pm each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ach day is split into sessions, as follows:-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Morning Session </w:t>
        <w:tab/>
        <w:t>9am to 11.30am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Lunch Session</w:t>
        <w:tab/>
        <w:tab/>
        <w:t>11.30am to 1.00pm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Afternoon Session</w:t>
        <w:tab/>
        <w:t>1.00pm to 3.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es: 2 year olds will be charged £6.50 per hour until the term after thei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birthday. (For this purpose, terms will be the same as the Essex County Council funding dates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–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 –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–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.) 3 &amp; 4 year olds will be charged £6.00 per hour. There is an additional charge for Cooking club, £1 per session. We also charge 25p per morning and afternoon session snack mone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ildren have an entitlement to </w:t>
      </w:r>
      <w:r>
        <w:rPr>
          <w:b/>
          <w:bCs/>
          <w:sz w:val="22"/>
          <w:szCs w:val="22"/>
        </w:rPr>
        <w:t>fifteen</w:t>
      </w:r>
      <w:r>
        <w:rPr>
          <w:sz w:val="22"/>
          <w:szCs w:val="22"/>
        </w:rPr>
        <w:t xml:space="preserve"> hours free Nursery education per week from the term after their third birthday. If a child exceeds their funded hours, a rate of £6.50/£6.00 per hour will be charged depending on age. In addition, working parents of 2/3/4 year olds may be able to claim up to 30 hours of funding. To check eligibility and apply visit </w:t>
      </w:r>
      <w:hyperlink r:id="rId14">
        <w:r>
          <w:rPr>
            <w:rStyle w:val="InternetLink"/>
            <w:sz w:val="22"/>
            <w:szCs w:val="22"/>
          </w:rPr>
          <w:t>www.childcarechoices.gov.uk</w:t>
        </w:r>
      </w:hyperlink>
      <w:r>
        <w:rPr>
          <w:sz w:val="22"/>
          <w:szCs w:val="22"/>
        </w:rPr>
        <w:t xml:space="preserve">. Eligible parents are given a code which is then given to Nursery by the parents/carers. You may also qualify for Tax-free Childcare, visit </w:t>
      </w:r>
      <w:hyperlink r:id="rId15">
        <w:r>
          <w:rPr>
            <w:rStyle w:val="InternetLink"/>
          </w:rPr>
          <w:t>Apply for Tax-Free Childcare - GOV.UK</w:t>
        </w:r>
      </w:hyperlink>
      <w:r>
        <w:rPr/>
        <w:t xml:space="preserve"> to apply. </w:t>
      </w:r>
      <w:r>
        <w:rPr>
          <w:color w:val="222222"/>
          <w:sz w:val="22"/>
          <w:szCs w:val="22"/>
          <w:shd w:fill="FFFFFF" w:val="clear"/>
        </w:rPr>
        <w:t>If you qualify for non-working 2 year old funding you will need to apply for/receive a code from Essex County Council.  This code will then need to be provided to the Nursery.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 </w:t>
      </w:r>
      <w:r>
        <w:rPr>
          <w:sz w:val="22"/>
          <w:szCs w:val="22"/>
        </w:rPr>
        <w:t>Lunch sessions may be included in the funded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ildren attending the lunch session can choose a hot dinner or bring their own lunch in a named lunch box. (No fizzy drinks or sweets &amp; please cut grapes &amp; cherry tomatoes in half).  If having a hot dinner please ensure that we have their order by 9.30am on that day. Hot dinners cost £2.49 and will be added to your child’s monthly in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ease ensure that we are notified of any change of address and contact numbe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ents must inform the Nursery of any absences or holidays. Parents are asked not to bring any child to the Nursery if they are unwell. If they have been </w:t>
      </w:r>
      <w:r>
        <w:rPr>
          <w:sz w:val="22"/>
          <w:szCs w:val="22"/>
          <w:u w:val="single"/>
        </w:rPr>
        <w:t>vomiting</w:t>
      </w:r>
      <w:r>
        <w:rPr>
          <w:sz w:val="22"/>
          <w:szCs w:val="22"/>
        </w:rPr>
        <w:t xml:space="preserve"> and/or they have </w:t>
      </w:r>
      <w:r>
        <w:rPr>
          <w:sz w:val="22"/>
          <w:szCs w:val="22"/>
          <w:u w:val="single"/>
        </w:rPr>
        <w:t>diarrhoea</w:t>
      </w:r>
      <w:r>
        <w:rPr>
          <w:sz w:val="22"/>
          <w:szCs w:val="22"/>
        </w:rPr>
        <w:t xml:space="preserve">; they are not allowed to return for at least </w:t>
      </w:r>
      <w:r>
        <w:rPr>
          <w:sz w:val="22"/>
          <w:szCs w:val="22"/>
          <w:u w:val="single"/>
        </w:rPr>
        <w:t>48 hours</w:t>
      </w:r>
      <w:r>
        <w:rPr>
          <w:sz w:val="22"/>
          <w:szCs w:val="22"/>
        </w:rPr>
        <w:t xml:space="preserve"> after the last att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your child is to be collected from Nursery by anybody other than the nominated person, please inform a member of staff. NB. Parents/carers are not allowed to use the school staff car park when dropping off or collection their chi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Nursery has a website </w:t>
      </w:r>
      <w:hyperlink r:id="rId16">
        <w:r>
          <w:rPr>
            <w:rStyle w:val="InternetLink"/>
            <w:sz w:val="22"/>
            <w:szCs w:val="22"/>
          </w:rPr>
          <w:t>www.elmsteadnursery.co.uk</w:t>
        </w:r>
      </w:hyperlink>
      <w:r>
        <w:rPr>
          <w:sz w:val="22"/>
          <w:szCs w:val="22"/>
        </w:rPr>
        <w:t xml:space="preserve"> and a parents Facebook page where further information is available as well as news about upcoming events. Please visit ‘Elmstead Nursery Parents Page’ and request to jo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156210</wp:posOffset>
                </wp:positionV>
                <wp:extent cx="621220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Company Limited by Guarantee</w:t>
                              <w:tab/>
                              <w:tab/>
                              <w:tab/>
                              <w:tab/>
                              <w:tab/>
                              <w:t>Charity No. 1079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3.2pt;mso-wrap-distance-left:9.05pt;mso-wrap-distance-right:9.05pt;mso-wrap-distance-top:0pt;mso-wrap-distance-bottom:0pt;margin-top:12.3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Company Limited by Guarantee</w:t>
                        <w:tab/>
                        <w:tab/>
                        <w:tab/>
                        <w:tab/>
                        <w:tab/>
                        <w:t>Charity No. 107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yperlink" Target="mailto:office@elmsteadnursery.co.uk" TargetMode="External"/><Relationship Id="rId13" Type="http://schemas.openxmlformats.org/officeDocument/2006/relationships/hyperlink" Target="mailto:office@elmsteadnursery.co.uk" TargetMode="External"/><Relationship Id="rId14" Type="http://schemas.openxmlformats.org/officeDocument/2006/relationships/hyperlink" Target="http://www.childcarechoices.gov.uk/" TargetMode="External"/><Relationship Id="rId15" Type="http://schemas.openxmlformats.org/officeDocument/2006/relationships/hyperlink" Target="https://www.gov.uk/apply-for-tax-free-childcare" TargetMode="External"/><Relationship Id="rId16" Type="http://schemas.openxmlformats.org/officeDocument/2006/relationships/hyperlink" Target="http://www.elmsteadnursery.co.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1:00Z</dcterms:created>
  <dc:creator>FENN FAMILY</dc:creator>
  <dc:description/>
  <cp:keywords/>
  <dc:language>en-US</dc:language>
  <cp:lastModifiedBy>Elmstead Nursery</cp:lastModifiedBy>
  <cp:lastPrinted>2022-07-18T12:49:00Z</cp:lastPrinted>
  <dcterms:modified xsi:type="dcterms:W3CDTF">2025-08-27T09:51:00Z</dcterms:modified>
  <cp:revision>2</cp:revision>
  <dc:subject/>
  <dc:title>INFORMATION SHEET</dc:title>
</cp:coreProperties>
</file>