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MSTEAD NURSE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SS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53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name of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ename(s) of child</w:t>
            </w:r>
          </w:p>
        </w:tc>
      </w:tr>
      <w:tr>
        <w:trPr>
          <w:trHeight w:val="51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e or Femal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Tel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Name of Pa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Name of Paren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 &amp; telephone number of parent not living with child (if applicab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 English is not the child’s first language, please state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irst language of the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first language of the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anguage used at 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act Name and Tel. No. in case of emer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mergency Contact Name and Tel.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and telephone number of Doc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’s position in 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r(s) and date(s)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er(s) and date(s)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vious pre-school experience, if applicable (i.e. childminder, nurse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0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s you would like your child to attend at Elmstead Nursery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ssions (morning, lunch, afternoon) and days required.</w:t>
            </w:r>
          </w:p>
          <w:p>
            <w:pPr>
              <w:pStyle w:val="Normal"/>
              <w:rPr/>
            </w:pPr>
            <w:r>
              <w:rPr/>
              <w:t>(NB Cooking Club on Friday afternoo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 (Autumn/Spring/Summer) and year that you would like your child to start (spaces dependent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y other information or comments you would like to make about your child</w:t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t is important that any relevant information is recorded (e.g. Special Needs, Diet, Glasses, Asthma, Speech problem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f your child is to be collected regularly by any other adult: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r child starts at Elmstead Nursery we are required to sight both your child’s birth certificate and a document such as a bill or bank statement that verifies your address. Copies of these documents should be attached with this admission form or brought into the nursery office at your convenienc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application received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of of Address seen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 Certificate seen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</w:rPr>
        <w:t xml:space="preserve">I understand that attendance at Elmstead Nursery does not guarantee a place at Elmstead Primary School and that a separate online registration with Essex County Council is required.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Signed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</w:t>
        <w:tab/>
        <w:t>Date ………………………………..</w:t>
      </w:r>
    </w:p>
    <w:sectPr>
      <w:type w:val="continuous"/>
      <w:pgSz w:w="11906" w:h="16838"/>
      <w:pgMar w:left="1797" w:right="179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01:00Z</dcterms:created>
  <dc:creator>User</dc:creator>
  <dc:description/>
  <cp:keywords/>
  <dc:language>en-US</dc:language>
  <cp:lastModifiedBy>Elmstead Nursery</cp:lastModifiedBy>
  <cp:lastPrinted>2024-01-24T09:37:00Z</cp:lastPrinted>
  <dcterms:modified xsi:type="dcterms:W3CDTF">2025-09-10T13:02:00Z</dcterms:modified>
  <cp:revision>3</cp:revision>
  <dc:subject/>
  <dc:title>ELMSTEAD PRIMARY SCHOOL</dc:title>
</cp:coreProperties>
</file>